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i/>
        </w:rPr>
        <w:t>Приложение №</w:t>
      </w:r>
      <w:r>
        <w:rPr>
          <w:b/>
          <w:i/>
          <w:lang w:val="en-US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Д</w:t>
      </w:r>
      <w:r>
        <w:rPr>
          <w:b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"Полагане на подова настилка от теракотни плочки, облицовка с теракотни плочки по первази и двукратно боядисване на стени и тавани с цветен латекс в административната сграда на Централна техническа база с. Соколов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 xml:space="preserve">наименование на </w:t>
            </w:r>
            <w:r>
              <w:rPr/>
              <w:t>участника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Същите ще бъдат доставяни на обекта с придружаващи декларации за качество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5</Characters>
  <CharactersWithSpaces>2153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6:00Z</dcterms:created>
  <dc:creator>da</dc:creator>
  <dc:description/>
  <dc:language>en-US</dc:language>
  <cp:lastModifiedBy/>
  <cp:lastPrinted>2015-03-16T15:52:00Z</cp:lastPrinted>
  <dcterms:modified xsi:type="dcterms:W3CDTF">2016-02-18T10:24:00Z</dcterms:modified>
  <cp:revision>13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